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чакова  Марин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6197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3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 модель: Mitsubishi Colt, Год выпуска: 2003 VIN: Z25A0108494 ГРЗ: Р030ВТ123, Адрес: 353991, Краснодарский край, г Новороссийск, ул. Северная,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мммммммм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8:17:00Z</dcterms:modified>
  <cp:revision>14</cp:revision>
  <dc:subject/>
  <dc:title>3</dc:title>
</cp:coreProperties>
</file>