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w:t>
      </w:r>
    </w:p>
    <w:p>
      <w:pPr>
        <w:pStyle w:val="Normal"/>
        <w:ind w:firstLine="290"/>
        <w:jc w:val="center"/>
        <w:rPr>
          <w:sz w:val="28"/>
          <w:szCs w:val="28"/>
        </w:rPr>
      </w:pPr>
      <w:r>
        <w:rPr>
          <w:sz w:val="28"/>
          <w:szCs w:val="28"/>
        </w:rPr>
        <w:t>Сообщение о проведении торгов №1848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6.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Щеголеватых Евгений Юрьевич, </w:t>
            </w:r>
          </w:p>
          <w:p>
            <w:pPr>
              <w:pStyle w:val="Normal"/>
              <w:ind w:firstLine="290"/>
              <w:jc w:val="both"/>
              <w:rPr/>
            </w:pPr>
            <w:r>
              <w:rPr>
                <w:sz w:val="28"/>
                <w:szCs w:val="28"/>
              </w:rPr>
              <w:t>, ОГРН , ИНН 3664057914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шк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264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26.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238.4 кв.м, Этаж № 1, Этаж № 2, Мансардный, кадастровый № 71:30:020603:3982; расположенная по адресу: Тульская область, г. Тула, ул. Ш. Руставели, д. 10, кв. 9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24 г. и заканчивается 04.06.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bCs/>
                <w:sz w:val="28"/>
                <w:szCs w:val="28"/>
              </w:rPr>
              <w:t>заявка на участие в торгах должна соответствовать требованиям, установленным в соответствии с Федеральным законом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дставленная организатору торгов заявка на участие в торгах подлежит регистрации в журнале заявок на участие в торгах с указанием порядкового но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642 00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3.18. Для участия в торгах Заявитель должен внести задаток в размере 20 (двадцати) процентов от начальной цены продажи Имущества (соответствующего лота) на счет, определенный Организатором торгов и указанный в сообщении о торгах, проводимых на электронной площадке.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3.19. Задаток, внесенный Победителем торгов, засчитывается в счет оплаты приобретаемого Имущества (соответствующего лота). 3.20.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3.21. В случае отказа или уклонения Победителя торгов от подписания договора купли- 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8210 00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910500.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 В открытых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открытых торгов. 5.2.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 Победителем признается участник торгов предложивший наибольшую покупную цену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06.2024 в 16:00 время Московское на электронной площадк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шков Александр Юрьевич (ИНН 570303702046, КПП , адрес: г Тула, ул Литейная, д 11, тел. 895343027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eksand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ush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анр Юшков</cp:lastModifiedBy>
  <cp:lastPrinted>2010-11-10T17:05:00Z</cp:lastPrinted>
  <dcterms:modified xsi:type="dcterms:W3CDTF">2024-04-23T08:45:00Z</dcterms:modified>
  <cp:revision>16</cp:revision>
  <dc:subject/>
  <dc:title>3</dc:title>
</cp:coreProperties>
</file>