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якишев  Иван 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629572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6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Lada Xray Cross, идентификационный номер (VIN) XTAGAB110K1198192, 2019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4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17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1 7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089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Алякишев Иван Вячеславович, ИНН 631629572063 Банк получателя: ФИЛИАЛ "ЦЕНТРАЛЬНЫЙ" ПАО "СОВКОМБАНК"(БЕРДСК), БИК: 045004763, ИНН банка 4401116480, к/с 30101810150040000763, кпп: 544543001, р/с № 408178109501677684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07:55:00Z</dcterms:modified>
  <cp:revision>14</cp:revision>
  <dc:subject/>
  <dc:title>3</dc:title>
</cp:coreProperties>
</file>