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Алякишев Иван Вячеславович (дата рождения: 08.04.1960 г., место рождения: гор. Самара, СНИЛС 029-946-209 91, ИНН 631629572063, адрес регистрации по месту жительства: 443068, Самарская область, г Самара, ул Мусоргского, 17, 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27.03.2023 г. (резолютивная часть объявлена 27.03.2023 г.) по делу № А55-4607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пшин Сергей Николаевич, ИНН 432700415452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 xml:space="preserve">Алякишев Иван Вячеславович, ИНН 631629572063 Банк получателя: ФИЛИАЛ "ЦЕНТРАЛЬНЫЙ" ПАО "СОВКОМБАНК"(БЕРДСК), БИК: 045004763, ИНН банка 4401116480, к/с 30101810150040000763, кпп: 544543001, р/с № 40817810950167768460. 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4-03-05T15:34:00Z</dcterms:modified>
  <cp:revision>66</cp:revision>
  <dc:subject/>
  <dc:title>Д О Г О В О Р   № ____</dc:title>
</cp:coreProperties>
</file>