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24 09:00 - 30.05.2024 2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зварин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4502266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асный Станислав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ОАУ «Меркурий» (ОГРН 1037710023108, ИНН 7710458616, адрес: 127018, г,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3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12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: марки (модель): MERCEDES BENZ ML350; наименование (тип ТС): легковой универсал; год выпуска 2005; идентификационный номер (VIN) 4JGBB86E16A017263; цвет кузова (кабины): черный; мощность двигателя: 272 (200.1); рабочий объем двигателя, куб. см: 3498, АКПП - автомат. Пробег автомобиля 25 000 км (после капитального ремонта). В настоящее время автомобиль требует ремонта: замена цепи раздаточной короб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24 г. и заканчивается 30.05.2024 г. в 2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01.05.2024 г. в 09:00, окончание 30.05.2024 г. в 21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746 100.00 руб.) - 0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4 в 0:0 (708 795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671 490.00 руб.) - 1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4 в 0:0 (634 18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596 880.0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559 575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4 в 0:0 (522 27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484 965.00 руб.) - 2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4 в 0:0 (447 660.00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410 355.00 руб.) - 3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установлен гражданским законодательством, законодательством о банкротстве, иными нормативными актами и регламентом электронной торговой площадки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: 30.05.2024 г. в 21:00 (время московское) на электронной торговой площадке АО «Российский аукционный дом», адрес в сети Интернет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ЧАСНЫЙ СТАНИСЛАВ АЛЕКСЕЕВИЧ (ИНН 614106118605, КПП , адрес: Ростовская обл, г Батайск, ул Чапаева, д 1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86216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schasny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9:00Z</dcterms:created>
  <dc:creator>Просвирницына Рина</dc:creator>
  <dc:description/>
  <cp:keywords/>
  <dc:language>en-US</dc:language>
  <cp:lastModifiedBy>acer</cp:lastModifiedBy>
  <cp:lastPrinted>2010-11-10T17:05:00Z</cp:lastPrinted>
  <dcterms:modified xsi:type="dcterms:W3CDTF">2024-04-23T09:09:00Z</dcterms:modified>
  <cp:revision>2</cp:revision>
  <dc:subject/>
  <dc:title>3</dc:title>
</cp:coreProperties>
</file>