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09:00 - 08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611790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1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Corsa, VIN: W0L0XCF6814114844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1 07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0 000.00 руб.) - 08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06:32:00Z</dcterms:modified>
  <cp:revision>14</cp:revision>
  <dc:subject/>
  <dc:title>3</dc:title>
</cp:coreProperties>
</file>