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енк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501707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1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Klal (EPICA), VIN: XUULF69KJA0002149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72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2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61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7:03:00Z</dcterms:modified>
  <cp:revision>14</cp:revision>
  <dc:subject/>
  <dc:title>3</dc:title>
</cp:coreProperties>
</file>