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дека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20305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45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Zafira, VIN: W0L0TGF7512219319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0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0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01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23T04:13:00Z</dcterms:modified>
  <cp:revision>14</cp:revision>
  <dc:subject/>
  <dc:title>3</dc:title>
</cp:coreProperties>
</file>