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4 09:00 - 20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болотских Владимир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125669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274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2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Заболотских Владимира Геннадьевича к Чуклиновой Ирине Валентиновне в сумме 1 516 740,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4 г. и заканчивается 2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5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 365 066.00 руб.) - 02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5.2024 в 0:0 (1 160 306.1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955 546.2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750 786.3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546 026.4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341 266.5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36 506.60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3 650.66 руб.) - 2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07:49:00Z</dcterms:modified>
  <cp:revision>14</cp:revision>
  <dc:subject/>
  <dc:title>3</dc:title>
</cp:coreProperties>
</file>