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48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4.2024 09:00 - 20.06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вандыкова Фанзиля Ишбирд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22023720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Республики Башкортостан, дело о банкротстве А07-788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Республики Башкортостан Решение Арбитражного суда   от 05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616 доля в праве на земельный участок, площадь: 24040000 кв.м., кадастровый номер: 02:24:000000:183, категория земель: земли сельскохозяйственного назначения, разрешенное использование: для сельскохозяйственного производства, адрес (местонахождение): местоположение установлено относительно ориентира, расположенного в границах участка. Почтовый адрес ориентира: Республика Башкортостан, р-н. Зианчуринский, с/с. Утягуловский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4.2024 г. и заканчивается 20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. 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аукцион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 Для участия в закрытых торгах заявитель представляет оператору электронной площадки заявку на участие в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4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4 в 0:0 (104 760.00 руб.) - 02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4 в 0:0 (89 046.00 руб.) - 09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4 в 0:0 (73 332.00 руб.) - 1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4 в 0:0 (57 618.00 руб.) - 2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4 в 0:0 (41 904.00 руб.) - 3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4 в 0:0 (26 190.00 руб.) - 06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4 в 0:0 (10 476.00 руб.) - 1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4 в 0:0 (10 000.00 руб.) - 20.06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0.06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23T08:17:00Z</dcterms:modified>
  <cp:revision>14</cp:revision>
  <dc:subject/>
  <dc:title>3</dc:title>
</cp:coreProperties>
</file>