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2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лов Игорь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09533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 кв.м., адрес (местонахождение): 456520, РОССИЯ, Челябинская обл, Сосновский р-н, с Чипышево, 102, Категория земель: Земли населенных пунктов, Вид разрешенного использования: Для ведения личного подсобного хозяйства, кадастровый номер: 74:19:1502001:2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396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336 6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77 2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17 8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58 40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99 0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39 6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0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9:34:00Z</dcterms:modified>
  <cp:revision>14</cp:revision>
  <dc:subject/>
  <dc:title>3</dc:title>
</cp:coreProperties>
</file>