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2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нос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1215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Serena, идентификационный номер (VIN): Отс. (номер кузова KVNC23-400343), год выпуска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13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27 134.73 руб.) - 0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0:0 (108 064.52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88 994.31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69 924.1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0 853.89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1 783.68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2 713.47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7:57:00Z</dcterms:modified>
  <cp:revision>14</cp:revision>
  <dc:subject/>
  <dc:title>3</dc:title>
</cp:coreProperties>
</file>