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шилова  Ольга 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2314879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Вологодской области, дело о банкротстве А13-92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Вологодской области Решение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находящееся по адресу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годская область, г. Вологда, у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ождения, д. 78, кв. 55, 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:24:0402013:1735, 50,4 кв.м. Должник Бушилова О.Н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24 г. и заканчивается 04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1:02:00Z</dcterms:modified>
  <cp:revision>14</cp:revision>
  <dc:subject/>
  <dc:title>3</dc:title>
</cp:coreProperties>
</file>