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рьянов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583390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Пермского края, дело о банкротстве А50-7036/2023 Кудрина Э.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Пермского края Решения от 1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 20, расположенная по адресу: Пермский край, г. Пермь, Свердловский район, ул. Муромская, д. 18, состоящая из 3 (трех) комнат, общей площадью 60 кв.м., расположенная на 5 этаже 5 этажного дома, кадастровый номер 59:01:4413607:52. Должник Гурьянов А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4 г. и заканчивается 04.06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4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11:11:00Z</dcterms:modified>
  <cp:revision>14</cp:revision>
  <dc:subject/>
  <dc:title>3</dc:title>
</cp:coreProperties>
</file>