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онтов Владислав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80015400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46177/2023 Крюков Ю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Свердловская обл., г. Екатеринбург, п. Совхозный, ул. Мостовая, д. 39, кв. 120, состоящая из 2 комнат , общей площадью 53,4 кв. метров, , кадастровый номер 66:41:0510027:769. Должник Мамонтов В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2 6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26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1 313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09:00Z</dcterms:modified>
  <cp:revision>14</cp:revision>
  <dc:subject/>
  <dc:title>3</dc:title>
</cp:coreProperties>
</file>