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дерин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9160691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елябинской области, дело о банкротстве А76-157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елябин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Челябинская обл., г. Челябинск, ул. Чайкиной, д. 17, кв. 154, 56,2 кв. м., кадастровый номер 74:36:0322002:442. Должник Падерина О.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12:00Z</dcterms:modified>
  <cp:revision>14</cp:revision>
  <dc:subject/>
  <dc:title>3</dc:title>
</cp:coreProperties>
</file>