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Каюмов Равиль Шамилевич (дата рождения: 23.08.1990 г., место рождения: г. Сергач, СНИЛС 143-359-490 70, ИНН 524917088176, адрес регистрации по месту жительства: 422606, Республика Татарстан, село Габишево, ул Александра Сергеева, 61Б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Татарстан от 10.08.2023 г. по делу № А65-17114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юмов Равиль Шамилевич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юмов Равиль Шамилевич, ИНН 524917088176 Банк получателя: ФИЛИАЛ "ЦЕНТРАЛЬНЫЙ" ПАО "СОВКОМБАНК"(БЕРДСК), БИК: 045004763, ИНН банка 4401116480, к/с 30101810150040000763, кпп: 544543001, р/с № 4081781075017410501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Динара Мингалимова</cp:lastModifiedBy>
  <cp:lastPrinted>2017-01-16T11:30:00Z</cp:lastPrinted>
  <dcterms:modified xsi:type="dcterms:W3CDTF">2024-04-23T08:40:00Z</dcterms:modified>
  <cp:revision>38</cp:revision>
  <dc:subject/>
  <dc:title>Д О Г О В О Р   № ____</dc:title>
</cp:coreProperties>
</file>