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юмов Равиль Шам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17088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114/2023 А.В. Путят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АЗ 2752, 2006 г.в., 140 (103) л.с. , VIN: X96275200604771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10:00Z</dcterms:modified>
  <cp:revision>14</cp:revision>
  <dc:subject/>
  <dc:title>3</dc:title>
</cp:coreProperties>
</file>