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49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4 00:00 - 17.06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83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аннисян   Геворг Огане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24182238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евякин Павел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2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№А41-47921/202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 от 01.09.2021 г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площадь 309,1 кв. м., количество этажей: 2, адрес (местонахождение) объекта: Московская обл., г. Кашира, ул. Стрелецкая, д.31а, кадастровый номер: 50:37:0060333:146; земельный участок, категория земель: земли населенных пунктов, разрешенное использование: для индивидуального жилищного строительства, общая площадь 625 кв. м., адрес (местонахождение) объекта: Московская обл., г. Кашира, ул. Стрелецкая, д. 31-а, кадастровый номер: 50:37:0060333:70; земельный участок, категория земель: земли населенных пунктов, разрешенное использование: для индивидуального жилищного строительства, общая площадь 375 кв. м., адрес (местонахождение) объекта: Московская обл., г. Кашира, ул. Стрелецкая, д. 31, кадастровый номер: 50:37:0060333:72; гараж, назначение: нежилое, 1-этажный, общая площадь 25,3 кв. м., адрес (местонахождение) объекта: Московская обл., г. Кашира, ул. Стрелецкая, д. 31-а, кадастровый номер 50:37:0060333:108; хозяйственная постройка, общая площадь 6,4 кв. м., адрес: Московская обл. г. Кашира, ул. Стрелецкая, д. 31-а, кадастровый номер 50:37:0000000:841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о в составе лота № 1 (за исключением: хозяйственная постройка, общая площадь 6,4 кв. м., адрес: Московская обл. г. Кашира, ул. Стрелецкая, д. 31-а, кадастровый номер 50:37:0000000:8413) является предметом залога в пользу ООО КБ «КОНФИДЭНС БАНК» (новый залогодержатель: Лукьянчиков Евгений Николаевич). Хозяйственная постройка залогом не обременен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5.2024 г. и заканчивается 17.06.2024 г. в 00:00 (время московское)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ргах могут принять участие юридические и физические лица, индивидуальные предприниматели, зарегистрированные на ЭТП «РАД», подавшие заявки, заключившие договор о задатке, перечислившие задаток в указанный срок. Заявки оформляются и подаются посредством электронного документооборота на сайте http://sales.lot-online.ru. Заявка должна содержать: наименование, организационно-правовую форму, место нахождения, почтовый адрес заявителя (для юридического лица); Ф.И.О., паспортные данные, сведения о месте жительства заявителя (для физического лица и индивидуального предпринимателя); контактный телефон, адрес электронной почты, ИНН; сведения о наличии/отсутствии заинтересованности заявителя по отношению к должнику, кредиторам, финансовому управляющему, о характере такой заинтересованности; об участии в капитале заявителя финансового управляющего, СРО арбитражных управляющих, членом/руководителем которой является финансовый управляющий; обязательство соблюдать указанные в сообщении о торгах требования; номер и наименование лота; предложение о цене лота, которая должна быть не ниже цены лота в соответствующем периоде ценового предложения. К заявке прилагаются документы, подписанные электронной цифровой подписью заявителя: для юридического лица: выписка из ЕГРЮЛ (выданная не позднее, чем за 30 дней до даты подачи заявки); копии учредительных документов (свидетельство о регистрации в качестве юридического лица, Устав, Учредительный договор); документ, подтверждающий назначение и полномочия руководителя; решение об одобрении крупной сделки по приобретению имущества и/или уплате задатка. Для индивидуального предпринимателя: выписка из ЕГРИП (выданная не позднее, чем за 30 дней до даты подачи заявки); копии свидетельства о регистрации в качестве индивидуального предпринимателя; свидетельства о постановке на учет в налоговом органе; паспорта (все листы). Надлежаще заверенный перевод на русский язык документов о регистрации юридического лица или индивидуального предпринимателя в с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по лоту № 1 – 20% (Двадцать процентов) от цены продажи лота, установленной для соответствующего периода ценового предложения. Прием и возврат задатков осуществляется Оператором электронной площадки - АО "Российский аукционный дом". Порядок внесения и возврата задатка указан в Регламенте АО "Российский аукционный дом" "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", размещенном по адресу: https://catalog.lot-online.ru/images/docs/regulations/reglament_zadatok_bkr.pdf?_t=1658847783 в сети "Интернет", в разделе "Документация"-"Регламенты" на сайте электронной площадки (https://catalog.lot-online.ru/index.php?dispatch=pages.view&amp;page_id=32). По вопросам порядка внесения и возврата задатка следует обращаться в службу поддержки пользователей электронной площадки АО "Российский аукционный дом" по телефону: 8-800-777-57-57, адрес электронной почты: support@lot-online.ru. Перечисление Оператору электронной площадки сумм денежных средств в качестве Задатка осуществляется по следующим реквизитам: 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. Задаток для участия в определенном периоде ценового предложения должен быть внесен до окончания срока приема заявок в соответствующем периоде ценов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еречисление Оператору электронной площадки сумм денежных средств в качестве Задатка осуществляется по следующим реквизитам: Получатель - АО "Российский аукционный дом" (ИНН 7838430413, КПП 783801001); расчётный счёт: 40702810355000036459; банк: СЕВЕРО-ЗАПАДНЫЙ БАНК ПАО СБЕРБАНК, БИК банка: 044030653, к/с банка: 30101810500000000653. Задаток для участия в определенном периоде ценового предложения должен быть внесен до окончания срока приема заявок в соответствующем периоде ценового предложения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486 27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9 486 272.25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8 253 056.86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4 в 0:0 (7 019 841.47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5 786 626.08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 553 410.69 руб.) - 17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пуск заявителей к участию в торгах производится одновременно с подведением результатов торгов. Подведение результатов торгов производится в течение 3 рабочих дней, следующих за днем окончания действия периода ценового предложения, в котором были представлены заявки на участие в торгах. Предлагаемая участником цена за лот не может быть меньше цены, установленной для соответствующего лота в периоде ценового предложения, в котором подается заявка. Победителем торгов посредством публичного предложения является участник, предложивший наиболее высокую цену за лот по сравнению с ценой, предложенной другими участниками торгов, за исключением победителя торгов. Если два и более участника торгов предложили одинаковую цену за лот, которая является наибольшей по сравнению с ценами, предложенными другими участниками, то победителем является участник, направивший первым наиболее высокое предложение о цене за лот. Если в течение всего периода приема заявок не представлено ни одной заявки на участие в торгах, то организатор торгов принимает решение о признании торгов несостоявшимися. Если к участию в торгах допущен единственный участник, заявка которого содержит предложение о цене имущества не ниже начальной цены за лот в соответствующем периоде ценового предложения, то организатор торгов принимает решение о признании такого участника победителем торгов посредством публичного предложения и договор купли-продажи имущества заключается с таким участником. С момента определения победителя торги посредством публичного предложения завершаются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роизводится в течение 3 рабочих дней, следующих за днем окончания действия периода ценового предложения, в котором были представлены заявки на участие в торгах. Предлагаемая участником цена за лот не может быть меньше цены, установленной для соответствующего лота в периоде ценового предложения, в котором подается заявка на сайте ЭТП «Российский аукционный дом» http://sales.lot-online.ru (далее - ЭТП «РАД»)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с приложением проекта договора. При отказе/уклонении победителя торгов от подписания договора в течение 5 (Пяти) рабочих дней с даты получения предложения финансового управляющего,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имущества по сравнению с ценой, предложенной другими участниками торгов, за исключением победителя торгов. Покупатель обязан оплатить приобретенное имущество в течение 30 (Тридцати) календарных дней с даты заключения договора купил-продажи имущества, путем перечисления денежных средств на расчетный счет должника, реквизиты которого будут указаны в договоре купли-продажи. Приобретенное имущество передается финансовым управляющим покупателю по акту приема-передачи в течение 5 (Пяти) рабочих дней с даты поступления полной оплаты этого имущества на расчетный счет должника. Если не представлено ни одной заявки на участие в торгах, организатор торгов принимает решение о признании торгов несостоявшимися. Все вопросы, касающиеся проведения торгов, но не нашедшие отражения в настоящем сообщении, регулируются в соответствии с действующим законодательством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приобретенное имущество в течение 30 (Тридцати) календарных дней с даты заключения договора купил-продажи имущества, путем перечисления денежных средств на расчетный счет должника, реквизиты которого будут указаны в договоре купли-продажи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евякин Павел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70203220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02011, Орловская обл, г Орёл, Заводской р-н, ул Орелстроевская, д 13, кв 29, тел. +795362979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ristrp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3T13:47:00Z</dcterms:modified>
  <cp:revision>14</cp:revision>
  <dc:subject/>
  <dc:title>3</dc:title>
</cp:coreProperties>
</file>