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>Потапов Николай Иванович (дата рождения: 03.04.1957 г., место рождения: с. Иоково Тетюшского района Татарской АССР, СНИЛС 038-369-169 87, ИНН 165004508941, адрес регистрации по месту жительства: 423803, Республика Татарстан, г Набережные Челны, Сармановский тракт, 18, 56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 действующий на основании Решения Арбитражного суда Республики Татарстан от 03.07.2023 г. по делу № А65-12633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rFonts w:cs="Segoe UI" w:ascii="Segoe UI" w:hAnsi="Segoe UI"/>
          <w:sz w:val="23"/>
          <w:szCs w:val="23"/>
          <w:lang w:eastAsia="ru-RU"/>
        </w:rPr>
        <w:t xml:space="preserve">Потапов Николай Иванович в </w:t>
      </w:r>
      <w:r>
        <w:rPr>
          <w:sz w:val="22"/>
          <w:szCs w:val="22"/>
        </w:rPr>
        <w:t xml:space="preserve">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тапов Николай Иванович, ИНН 165004508941, Банк получателя: ФИЛИАЛ "ЦЕНТРАЛЬНЫЙ" ПАО "СОВКОМБАНК"(БЕРДСК), БИК: 045004763, ИНН банка 4401116480, к/с 30101810150040000763, кпп: 544543001, р/с № 4081781025017444732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29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03-06T14:29:00Z</dcterms:modified>
  <cp:revision>2</cp:revision>
  <dc:subject/>
  <dc:title>Д О Г О В О Р   № ____</dc:title>
</cp:coreProperties>
</file>