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 Никола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4508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 - LADA Vesta, Год выпуска – 2019, VIN - XТАGFL110LY360728, ГРЗ - Е486КВ 716, Вид собственности - Индивидуальная собственность, Место нахождение (адрес) - Россия, Республика Татарстан, город Набережные Челны, г Набережные Челны, тракт Мензелинский, зд. 22/1Л, скл. 6, Сведения о залоге и залогодержателе - В залоге у Юдиной Натальи Хамисовны, Техническое состояние – Удовлетворительное - начальная стоимость 900 000 рублей. Имущество выставляемое на торги является предметом залога в пользу Юдиной Натальи Хамисовны (19.01.1977г.р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3:27:00Z</dcterms:modified>
  <cp:revision>14</cp:revision>
  <dc:subject/>
  <dc:title>3</dc:title>
</cp:coreProperties>
</file>