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00:00 - 22.08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кова  Ма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10297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1105, 2008 г.в., 97/131.0 л.с. , VIN: X9631105081421168, ГРЗ: М877ЕХ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22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Задаток составляет 10% от цены, действующей на период подачи заявки) 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66 17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57 862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49 554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41 246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32 938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24 63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16 322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08 014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99 706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91 398.00 руб.) - 04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4 в 0:0 (83 09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74 782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66 474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58 166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49 858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1 55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3 242.00 руб.) - 2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Ускова Марина Николаевна ИНН 632310297625, Банк получателя: ФИЛИАЛ "ЦЕНТРАЛЬНЫЙ" ПАО "СОВКОМБАНК"(БЕРДСК), БИК: 045004763, ИНН банка 4401116480, к/с 30101810150040000763, кпп: 544543001, р/с № 408178105501707595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8:00Z</dcterms:modified>
  <cp:revision>14</cp:revision>
  <dc:subject/>
  <dc:title>3</dc:title>
</cp:coreProperties>
</file>