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Ускова Марина Николаевна (дата рождения: 16.08.1969 г., место рождения: п.Снегири Истринского района Московской области, СНИЛС 145-088-792 88, ИНН 632310297625, адрес регистрации по месту жительства: 445004, Самарская область, г Тольятти, ул Лесная, 64, 2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амарской области от 04.04.2023 г. по делу № А55-5609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кова Марина Никола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Ускова Марина Николаевна, ИНН 632310297625 Банк получателя: ФИЛИАЛ "ЦЕНТРАЛЬНЫЙ" ПАО "СОВКОМБАНК"(БЕРДСК), БИК: 045004763, ИНН банка 4401116480, к/с 30101810150040000763, кпп: 544543001, р/с № 408178105501707595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2:00Z</dcterms:created>
  <dc:creator>buh</dc:creator>
  <dc:description/>
  <cp:keywords/>
  <dc:language>en-US</dc:language>
  <cp:lastModifiedBy>Эмилия Сулейманова</cp:lastModifiedBy>
  <cp:lastPrinted>2017-01-16T11:30:00Z</cp:lastPrinted>
  <dcterms:modified xsi:type="dcterms:W3CDTF">2024-01-29T07:52:00Z</dcterms:modified>
  <cp:revision>2</cp:revision>
  <dc:subject/>
  <dc:title>Д О Г О В О Р   № ____</dc:title>
</cp:coreProperties>
</file>