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49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6.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окофьев Максим Валентинович, </w:t>
            </w:r>
          </w:p>
          <w:p>
            <w:pPr>
              <w:pStyle w:val="Normal"/>
              <w:ind w:firstLine="290"/>
              <w:jc w:val="both"/>
              <w:rPr/>
            </w:pPr>
            <w:r>
              <w:rPr>
                <w:sz w:val="28"/>
                <w:szCs w:val="28"/>
              </w:rPr>
              <w:t>, ОГРН , ИНН 5034122023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яхин Федор Борис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6808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кадастровый номер: 50:24:0000000:59086, адрес: Московская обл., Орехово-Зуевский р-н, г.Дрезна, ул.И.Н. Зимина, д.6, кв.32, площадь: 48,0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24.04.2024 г. и заканчивается 04.06.202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ТП, оформляется в форме электронного документа, подписывается электронной подписью и должна содержать сведения и документы согласно требованиям п. 11 ст. 110 Федерального закона от 26.10.2002 N 127-ФЗ "О несостоятельности (банкротств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финансовый управляющий. Руководство для претендентов и регламент проведения электронных торгов размещены на сайте ЭТ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Десять процентов) от начальной цены продажи имущества должника. Задаток должен поступить на указанный счет не позднее даты окончания приема заявок. Датой внесения задатка, считается дата зачисления суммы задатка на указанный расчетный счет. Возврат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Прокофьев Максим Валентинович Счет: 40817810150175370815 в ФИЛИАЛ "ЦЕНТРАЛЬНЫЙ" ПАО "СОВКОМБАНК" (БЕРДСК) к/с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4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оплативший задаток, подавший в установленный срок заявку на участие в торгах и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роведения торгов 07.06.2024 года в 11 час. 00 мин. 00 (МСК). Заявки и документы, на участие в торгах подписанные цифровой подписью заявителя подаются на русском языке в электронной форме посредством системы электронного документооборота на сайте ЭТП в сети Интернет по адресу: www.lot-online.ru с 10 час. 00 мин. (МСК) 24.04.2024 в срок до 04.06.2024 года до 15 час. 00 мин.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 В течение 5 дней со дня подведения итогов торгов Победитель торгов обязан подписать договор купли-продажи с должником в лице финансового управляющего. В случае отказа или уклонения Победителя торгов от подписания договора купли-продажи в течение указанного срока, внесенный задаток ему не возвращается и организатор торгов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аемого имущества, на указанный в соответствии с договором купли-продажи расчетный счет,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ряхин Федор Борисович (ИНН 372800206261, КПП , адрес: 392002, г.Тамбов, а/я16, тел. +7(980)681124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f</w:t>
              </w:r>
              <w:r>
                <w:rPr>
                  <w:rStyle w:val="InternetLink"/>
                  <w:rFonts w:cs="Times New Roman" w:ascii="Times New Roman" w:hAnsi="Times New Roman"/>
                  <w:color w:val="000000"/>
                  <w:sz w:val="28"/>
                  <w:szCs w:val="28"/>
                </w:rPr>
                <w:t>08.</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08@</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4.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4-04-23T16:56:00Z</dcterms:modified>
  <cp:revision>15</cp:revision>
  <dc:subject/>
  <dc:title>3</dc:title>
</cp:coreProperties>
</file>