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ова Антон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003956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13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 (ВАЗ), модель: LАRGUS, VIN: XTARS0Y5LF0882592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2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2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11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7:00Z</dcterms:modified>
  <cp:revision>14</cp:revision>
  <dc:subject/>
  <dc:title>3</dc:title>
</cp:coreProperties>
</file>