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ешеина Валент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28059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73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6,4м?, адрес (местонахождение): Кировская обл., г. Киров, Октябрьский р-н, п. Костино, кооператив "Нива", овощная яма №169, кадастровый номер: 43:40:002400:7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0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11:36:00Z</dcterms:modified>
  <cp:revision>14</cp:revision>
  <dc:subject/>
  <dc:title>3</dc:title>
</cp:coreProperties>
</file>