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2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2122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4,8 кв.м., адрес (местонахождение): 462807, Оренбургская обл, Новоорский р-н, Чапаевка с, мкр-н 2-х этажных домов, дом № 3, квартира 3, кадастровый номер: 56:18:0801001:4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2 064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582 064.36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494 754.71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07 445.06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320 135.41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232 825.76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45 516.11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58 206.46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3:00Z</dcterms:modified>
  <cp:revision>14</cp:revision>
  <dc:subject/>
  <dc:title>3</dc:title>
</cp:coreProperties>
</file>