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2978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1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ТЕРРАНО, VIN: JN1WBYD21U016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5:00Z</dcterms:modified>
  <cp:revision>14</cp:revision>
  <dc:subject/>
  <dc:title>3</dc:title>
</cp:coreProperties>
</file>