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9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нкратова Надежд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5601486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3146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0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й дом, дача, площадь: 116,1м?, кадастровый номер: 34:16:040001:953, и ? доля в праве на земельный участок , категория земель: Земли населенных пунктов. Разрешенное использование: Для ведения личного подсобного хозяйства, кадастровый номер: 34:16:040001: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4 г. и заканчивается 05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 АО "РАД" с лицевого счета участника торгов. Денежные средства вносятся на счет оператора ЭТП:  АО "РАД", г Санкт-Петербург, пер Гривцова, д 5 лит. В; 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1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6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         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          Обязательными условиями договора купли-продажи имущества являются:           1) сведения об имуществе, его составе, характеристиках;           2) цена продажи имущества;           3) сведения о наличии или об отсутствии обременений в отношении имущества, в том числе публичного сервитута;           4) условия о порядке и сроках передачи имущества покупателю;          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3T12:24:00Z</dcterms:modified>
  <cp:revision>14</cp:revision>
  <dc:subject/>
  <dc:title>3</dc:title>
</cp:coreProperties>
</file>