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0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ндратьев Виктор Андр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51035123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2307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Арбитражного суда от 19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VOLKSWAGEN POLO , 2018 года выпуска, идентификационный номер VIN: : XW8ZZZ61ZJG0649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4.2024 г. и заканчивается 06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4T08:39:00Z</dcterms:modified>
  <cp:revision>14</cp:revision>
  <dc:subject/>
  <dc:title>3</dc:title>
</cp:coreProperties>
</file>