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ыше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2376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2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62.9кв.м., кадастровый номер: 56:36:0101006:124, и 1/3 доля в праве на земельный участок, площадь:527кв.м., кадастровый номер: 56:36:0101006:7 Категория земель: Земли населенных пунктов, Вид разрешенного использования: индивидуальное жилищное строительство, адрес (местонахождение): 461744, Оренбургская обл, Абдулинский р-н, Абдулино г, Коммунистическая ул, дом № 2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8:08:00Z</dcterms:modified>
  <cp:revision>14</cp:revision>
  <dc:subject/>
  <dc:title>3</dc:title>
</cp:coreProperties>
</file>