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101344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ТС: NISSAN TIIDA 1.6 COMFORT; VIN: 3N1BCAC11UL460858, 200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8:41:00Z</dcterms:modified>
  <cp:revision>14</cp:revision>
  <dc:subject/>
  <dc:title>3</dc:title>
</cp:coreProperties>
</file>