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цева Еле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8236079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46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416367, Астраханская обл, Икрянинский р-н, Зюзино с, Ленина ул, дом № 68Д, категория земель: Земли населенных пунктов, кадастровый номер: 30:04:090301:7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4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4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23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09:27:00Z</dcterms:modified>
  <cp:revision>14</cp:revision>
  <dc:subject/>
  <dc:title>3</dc:title>
</cp:coreProperties>
</file>