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тов Хамат Тим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0630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025/2022 Н.Д. Гарап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02 кв. м., Россия, Респ Татарстан, с. Красная Горка, свердлова, дом 15Б, кад номер: 16:26:090102: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0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55:00Z</dcterms:modified>
  <cp:revision>14</cp:revision>
  <dc:subject/>
  <dc:title>3</dc:title>
</cp:coreProperties>
</file>