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оземц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303352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ратовской области, дело о банкротстве А57-201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ратовской области Решение Арбитражного суда  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Lada Модель ТС: XRAY, Идентификационный номер (VIN): XTAGAB110N1453108 Год изготовления: 2022 Модель, № двигателя: 21129 4763175 Цвет: бел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89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8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949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9:46:00Z</dcterms:modified>
  <cp:revision>14</cp:revision>
  <dc:subject/>
  <dc:title>3</dc:title>
</cp:coreProperties>
</file>