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4 09:00 - 17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37098343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нзенской области, дело о банкротстве А49-131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нзенской области Решение Арбитражного суда  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5 доля в праве на земельный участок, площадь: 1 000 кв.м., кадастровый номер: 58:05:0290402:571, Категория земель: Земли населенных пунктов, Разрешенное использование: Для индивидуальной жилой застройки, адрес (местонахождение): Пензенская область, Бессоновский район, с. Пыркино ул. Молодежная, 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2 60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10 710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10 000.00 руб.) - 1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9:52:00Z</dcterms:modified>
  <cp:revision>14</cp:revision>
  <dc:subject/>
  <dc:title>3</dc:title>
</cp:coreProperties>
</file>