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9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тлова Ан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03024772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711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Определение Арбитражного суда от 28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\3 доля в праве на жилое помещение, площадь: 33,1м?, адрес (местонахождение): 416200, Россия, Астраханская обл, с. Енотаевка, ул. Коммунистическая, д. 11, кв. 5, кадастровый номер: 30:03:050101:23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24 г. и заканчивается 06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524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5 244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262.2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6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4T07:06:00Z</dcterms:modified>
  <cp:revision>14</cp:revision>
  <dc:subject/>
  <dc:title>3</dc:title>
</cp:coreProperties>
</file>