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9 апре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ласов Владимир Васи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услаева Юр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27.10.2020 г. по делу № А32-9332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ласов Владимир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10.19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Кандалакша Мурма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4-809-242 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13001614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0916, Краснодарский край, Краснодар, ул.Семиренко, д. 37 корпус 2, кв. 1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423700020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нк Гпб (АО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2000000008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82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ласова Владимира Васи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Бусла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9 апре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ласов Владимир Васи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услаева Юр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27.10.2020 г. по делу № А32-9332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ласов Владимир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10.19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Кандалакша Мурма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4-809-242 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13001614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0916, Краснодарский край, Краснодар, ул.Семиренко, д. 37 корпус 2, кв. 1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423700020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нк Гпб (АО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2000000008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82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ласова Владимира Васи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Бусла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19:00Z</dcterms:created>
  <dc:creator>Михаил</dc:creator>
  <dc:description/>
  <dc:language>en-US</dc:language>
  <cp:lastModifiedBy>Михаил</cp:lastModifiedBy>
  <dcterms:modified xsi:type="dcterms:W3CDTF">2024-04-19T11:19:00Z</dcterms:modified>
  <cp:revision>2</cp:revision>
  <dc:subject/>
  <dc:title/>
</cp:coreProperties>
</file>