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0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ролёва Юлия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5602604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ова Вер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647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 признании банкротом от 18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74:16:2500005:70, вид разрешенного использования: для ведения личного подсобного хозяйства, площадью 600 кв.м., расположенный по адресу: Челябинская обл., р-н Нязепетровский, п. Котово, ул. Гагарина, д 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4 г. и заканчивается 06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ым законом «О несостоятельности (банкротстве)» и указанным в сообщении о проведении торгов и Положении о порядке реализации имущества должника Королёвой Ю.Л. Заявители, допущенные к участию в торгах, признаются участниками торгов. Для участия в открытых торгах в форме аукциона заявитель подает в установленный срок заявку на участие в открытых электронных торгах, которая оформляется в виде электронного документа и подается на сайт оператора электронной торговой площадки. Заявка на участие в торгах должна соответствовать требованиям, установленным ФЗ «О несостоятельности (банкротстве)», приказу Министерства экономического развития РФ (Минэкономразвития России) от 23.07.2015 г. № 495 и требованиям, указанным в сообщении о проведении торгов, и оформляется в форме электронного документа. К заявке на участие в торгах должны прилагаться копии следующих документов: а) действительная на день представления заявки на участие в торгах выписка из единого государственного реестра юридических лиц; б) действительная на день представления заявки на участие в торгах выписка из единого государственного реестра индивидуальных предпринимателей и свидетельства о государственной регистрации (для индивидуального предпринимателя); в) копия паспорта (для физического лица); г) заверенные подписью и печатью организации копии учредительных документов, а также Свидетельство о государственной регистрации юридического лица и Свидетельство о постановке на налоговый учёт (для юридического лица); д) документ, подтверждающий полномочия лица на осуществление действий от имени заявителя с правом подписания заявки (доверенность или протокол о назначении исполнительного органа); е) платежный документ об уплате суммы задатка (расчетно-кассовый ордер, платежное поручение, иной финансовый платежный документ, подтверждающий уплату задатка)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 торгах претендент вносит задаток в размере и сроки, указанные в сообщении о проведении торгов, на расчетный счет АО "Российский аукционный дом" по реквизитам, указанным организатором торгов в сообщении о торгах. Размер задатка составляет 10 % от начальной цены имущества на соответствующих торгах. Задаток должен быть внесен лицом, намеренным принять участие в торгах, не позднее даты окончания приема заявок, указанной в сообщении о проведении торгов. Задаток считается внесенным с даты поступления всей суммы задатка на расчетный счет по реквизитам, указанным организатором торгов в сообщении о торгах. В случае поступления не полной суммы задатка на дату составления протокола об определении участников торгов, обязательство лица, намеренного принять участие в торгах, по внесению задатка считаются не исполненными. В этом случае указанное лицо к участию в торгах не допускается. Представление Претендентом платежных документов с отметкой об исполнении при этом во внимание Организатором торгов не принимается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При заключении договора купли-продажи с лицом, которое выиграло торги, сумма внесенного последним задатка включается в счет исполнения его обязательств по данному договор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устанавливается организатором торгов в размере 5% от начальной цены имущества.  Выигравшим торги признается участник, предложивший наиболее высокую цену за продаваемое имущество на торгах. Для участия в торгах претендент вносит задаток в размере и сроки, указанные в сообщении о проведении торгов, на расчетный счет по реквизитам, указанным организатором торгов в сообщении о торгах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соответствует условиям торгов и содержит предложение о цене имущества не ниже установленной начальной цены продажи, финансовый управляющий заключает договор купли-продажи имущества с этим единственным Участником в соответствии с условиями торгов и по цене, предложенной Участник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жет быть направлено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Финансовый управляющий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 на специальный счет должника. Передача имущества финансовым управляющим и принятие его Покупателем осуществляются по передаточному акту, подписываемому сторонами. Переход права собственности на недвижимое имущество подлежит государственной регистрации в  Управлении Росреестра. Расходы на регистрационные действия несет Покуп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марова Вера Сергеевна (ИНН 663300115789, КПП , адрес: Свердловская обл, г Верхняя Пышма, а/я 49, тел. 891937247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yu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.04.202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12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04-24T12:12:00Z</dcterms:modified>
  <cp:revision>2</cp:revision>
  <dc:subject/>
  <dc:title>3</dc:title>
</cp:coreProperties>
</file>