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8:00 - 2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ылов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5004438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8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А32-1889/2023 от 1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кадастровый номер 23:32:0902004:654, общая площадь 147,5, общая долевая собственности в общей долевой собственности 3/16 и земельный участок, кадастровый номер 23:32:0902004:865, площадь 2828,00т кв.м.,  общая долевая собственность 1/6 по адресу: Краснодарский край, р-н Тихорецкий, ст-ца Архангельская, ул. Пролетарская, д. 9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6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25.04.2024г. в 08:00, окончание 24.07.2024г. в 23:59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АО «Российский аукционный дом» (ИНН 7838430413, КПП 783801001): р/с № 40702810355000036459 в СЕВЕРО-ЗАПАДНЫЙ БАНК ПАО СБЕРБАНК, БИК 044030653, к/с 30101810500000000653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5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555 658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500 092.2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444 526.40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388 960.6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33 394.8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77 829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22 263.20 руб.) - 2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слаев Юрий Валерьевич (ИНН 230803987607, КПП , адрес: г Краснодар, ул им. 70-летия Октября, д 1/5, тел. 89654579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9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4-24T12:19:00Z</dcterms:modified>
  <cp:revision>2</cp:revision>
  <dc:subject/>
  <dc:title>3</dc:title>
</cp:coreProperties>
</file>