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ютин Рустам Сапар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1300017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2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Арбитражного суда  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31,4 кв.м , адрес (местонахождение): 303720,Орловская обл, пгт Верховье, ул Гуляева, д. 21, кв. 2, кадастровый номер: 57:19:0010207:2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6:08:00Z</dcterms:modified>
  <cp:revision>14</cp:revision>
  <dc:subject/>
  <dc:title>3</dc:title>
</cp:coreProperties>
</file>