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9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нгубаев Александр Яман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7022065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2581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Решение Арбитражного суда   от 21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площадь: 94 кв.м., Адрес (местоположение): Республика Башкортостан, Бирский р-н, г. Бирск, ул. Дальняя, д. 2, кадастровый номер: 02:13:120203:1775, и земельный участок, площадь: 900 кв.м., Адрес (местоположение): Республика Башкортостан, р-н. Бирский, г. Бирск, ул. Дальняя, д. 2, Категория земель: Земли населенных пунктов, Вид разрешенного использования: для индивидуального жилищного строительства, Кадастровый номер: 02:13:120203:154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0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7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7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3 7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4T08:05:00Z</dcterms:modified>
  <cp:revision>14</cp:revision>
  <dc:subject/>
  <dc:title>3</dc:title>
</cp:coreProperties>
</file>