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9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рагина Татья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26026125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70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Решение Арбитражного суда   от 23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 площадь: 39,2 кв.м., кадастровый номер: 45:24:011002:312 и 1/2 доля в праве на земельный участок, площадь: 1 200 кв.м., кадастровый номер: 45:24:011002:72, категория земель: земли населенных пунктов, вид разрешенного использования: для ведения личного подсобного хозяйства, адрес: Курганская обл, р-н Юргамышский, с Вилкино, ул Им Федюшина, д 4, кв 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4 г. и заканчивается 06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4T07:08:00Z</dcterms:modified>
  <cp:revision>14</cp:revision>
  <dc:subject/>
  <dc:title>3</dc:title>
</cp:coreProperties>
</file>