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хнин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3001326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42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кадастровый номер: 42:36:0103001:14065, площадь: 21,6м?, адрес (местонахождение): 652059, Россия, Кемеровская обл, , г Юрга, ул 2-я Кирпичная, 5, БОКС №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6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6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3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2:07:00Z</dcterms:modified>
  <cp:revision>14</cp:revision>
  <dc:subject/>
  <dc:title>3</dc:title>
</cp:coreProperties>
</file>