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506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6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маева Любовь Васи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0250006797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сковской области, дело о банкротстве А52-289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сковской области Определение Арбитражного суда от 13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000м?, адрес (местонахождение): обл. Псковская, р-н Куньинский, д. Староселье., Категория земель: Земли населенных пунктов, Вид разрешенного использования: Для ведения личного подсобного хозяйства, кадастровый номер: 60:07:0042601:6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4.2024 г. и заканчивается 06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46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6.06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24T12:08:00Z</dcterms:modified>
  <cp:revision>14</cp:revision>
  <dc:subject/>
  <dc:title>3</dc:title>
</cp:coreProperties>
</file>