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цов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70094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5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Elantra, VIN: XWEDC41FBH0002347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1:00Z</dcterms:modified>
  <cp:revision>14</cp:revision>
  <dc:subject/>
  <dc:title>3</dc:title>
</cp:coreProperties>
</file>