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 Павел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2805428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3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Рязанская обл, Спасский р-н, Степановка с, Категория земель: Земли населенных пунктов, Вид разрешенного использования: для ведения садоводства, кадастровый номер: 62:20:0042201:1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12:00:00Z</dcterms:modified>
  <cp:revision>14</cp:revision>
  <dc:subject/>
  <dc:title>3</dc:title>
</cp:coreProperties>
</file>