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85031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6.06.2024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Арушанян Размик Ашот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621200716473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Мякишкова  Юлия  Николае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Рязанской области, дело о банкротстве А54-5862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Рязанской области Решение Арбитражного суда  от 25.08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Автомобиль легковой, марка: ГАЗель, модель: ЛУИДОР-225000, VIN: Z7C225000C0002013, год изготовления: 2012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6.04.2024 г. и заканчивается 06.06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26 64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266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3 32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: 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06.06.2024 10:00 (Московское время МСК).  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рядок и срок заключения договора купли-продажи имущества: 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Мякишкова Юлия Николае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425200647158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Солнечная, д 42, кв 36, тел. +79823342362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yumyakishkova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Байдак Артем Дмитриевич</cp:lastModifiedBy>
  <cp:lastPrinted>2010-11-10T17:05:00Z</cp:lastPrinted>
  <dcterms:modified xsi:type="dcterms:W3CDTF">2024-04-24T09:51:00Z</dcterms:modified>
  <cp:revision>14</cp:revision>
  <dc:subject/>
  <dc:title>3</dc:title>
</cp:coreProperties>
</file>