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9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темкин Дмитри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428005932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остромской области, дело о банкротстве А31-726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остромской области Определение Арбитражного суда от 23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здание (дом), площадь: 45,4м?, кадастровый номер: 44:22:041001:57, и 1/4 доля в праве на земельный участок, площадь: 2 700м?, кадастровый номер: 44:22:041001:13, категория земель: земли населенных пунктов, разрешенное использование участка: для ведения личного подсобного хозяйства, Адрес (местоположение): Костромская обл., Сусанинский р-н, с. Северное, ул. Центральная, д. 4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4.2024 г. и заканчивается 06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715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7 159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857.9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06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24T07:21:00Z</dcterms:modified>
  <cp:revision>14</cp:revision>
  <dc:subject/>
  <dc:title>3</dc:title>
</cp:coreProperties>
</file>