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им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007012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Р Х А Н Г Е Л Ь С К О Й О Б Л А С Т И, дело о банкротстве А05-2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Р Х А Н Г Е Л Ь С К О Й О Б Л А С Т И Определение 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12м?, адрес (местонахождение): Архангельская область, Плесецкий район, пос. Обозерский, ул. Советской Армии, д. 53, строение 1, кадастровый номер: 29:15:030802:2739 и право аренды на земельный участок, площадь: 187м?, Адрес (местоположение): Архангельская область, Плесецкий район, п. Обозерский, ул. Советской Армии, уч. № 53, строение № 1, Категория земель: Земли населенных пунктов, Вид разрешенного использования: Объекты гаражного назначения, кадастровый номер: 29:15:030802:23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12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1 24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562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7:26:00Z</dcterms:modified>
  <cp:revision>14</cp:revision>
  <dc:subject/>
  <dc:title>3</dc:title>
</cp:coreProperties>
</file>